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  внесении  изменений  в   решение Рубцовского  городского  Совета депутатов Алтайского края от 23.08.2012  № 840 «</w:t>
            </w:r>
            <w:r>
              <w:rPr>
                <w:sz w:val="26"/>
                <w:szCs w:val="26"/>
              </w:rPr>
              <w:t xml:space="preserve">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» 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 законом Алтайского края от 07.12.2007 № 134-ЗС «О муниципальной службе в Алтайском крае», статьей 7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 xml:space="preserve">Внести в Положение </w:t>
      </w:r>
      <w:r>
        <w:rPr>
          <w:sz w:val="26"/>
          <w:szCs w:val="26"/>
        </w:rPr>
        <w:t>о порядке и условиях проведения конкурса на замещение вакантной должности муниципальной службы в Администрации города Рубцовска Алтайского края</w:t>
      </w:r>
      <w:r>
        <w:rPr>
          <w:rFonts w:cs="Arial"/>
          <w:sz w:val="26"/>
          <w:szCs w:val="26"/>
        </w:rPr>
        <w:t xml:space="preserve"> (далее - Положение), утвержденное решением Рубцовского городского Совета депутатов Алтайского края от 23.08.2012 № 840 «</w:t>
      </w:r>
      <w:r>
        <w:rPr>
          <w:sz w:val="26"/>
          <w:szCs w:val="26"/>
        </w:rPr>
        <w:t xml:space="preserve">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» </w:t>
      </w:r>
      <w:r>
        <w:rPr>
          <w:rFonts w:cs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первой пункта 1 Положения слова «Главы Администрации города Рубцовска» заменить словами «Главы города Рубцовск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третью пункта 1 Положения исключит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ах 2, 3 Положения слова «Главой Администрации города Рубцовска» заменить словами «Главой города Рубцовск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втором части первой пункта 7 Положения слова «Главы Администрации города Рубцовска» заменить словами «Главы города Рубцовск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абзац 6 части первой пункта 7 Положения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шестом пункта 9 Положения слова «Главой Администрации города Рубцовска» заменить словами «Главой города Рубцовск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21 Положения слова «Глава Администрации города Рубцовска» заменить словами «Глава города Рубцовск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Криволапов Е.И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Рубцовского городского Совета депутатов Алтайского края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«О  внесении  изменений  в   решение Рубцовского  городского  Совета депутатов Алтайского края от 23.08.2012  № 840 «</w:t>
      </w:r>
      <w:r>
        <w:rPr>
          <w:sz w:val="28"/>
          <w:szCs w:val="28"/>
        </w:rPr>
        <w:t>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города Рубцовска Алтайского края представляет проект решения Рубцовского городского Совета депутатов Алтайского края </w:t>
      </w:r>
      <w:r>
        <w:rPr>
          <w:b/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О  внесении  изменений  в   решение Рубцовского  городского  Совета депутатов Алтайского края от 23.08.2012  № 840 «</w:t>
      </w:r>
      <w:r>
        <w:rPr>
          <w:sz w:val="28"/>
          <w:szCs w:val="28"/>
        </w:rPr>
        <w:t>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»</w:t>
      </w:r>
      <w:r>
        <w:rPr>
          <w:bCs/>
          <w:sz w:val="28"/>
          <w:szCs w:val="28"/>
        </w:rPr>
        <w:t xml:space="preserve">. Принятие данного решения входит в компетенцию Рубцовского городского Совета депутатов Алтайского кра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, вносимые в Положение,</w:t>
      </w:r>
      <w:r>
        <w:rPr>
          <w:bCs/>
          <w:sz w:val="28"/>
          <w:szCs w:val="28"/>
        </w:rPr>
        <w:t xml:space="preserve"> связаны с принятие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о действия документ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.06.202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ы и кадровой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ab/>
        <w:t>С.В.Ма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0"/>
        <w:gridCol w:w="4961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ТАБ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роекту решения «</w:t>
            </w:r>
            <w:r>
              <w:rPr>
                <w:rFonts w:cs="Arial"/>
                <w:b/>
              </w:rPr>
              <w:t>О  внесении  изменений  в   решение Рубцовского  городского  Совета депутатов Алтайского края от 23.08.2012  № 840 «</w:t>
            </w:r>
            <w:r>
              <w:rPr>
                <w:b/>
              </w:rPr>
              <w:t>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емые изме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 пункт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Настоящее Положение устанавливает порядок и условия проведения конкурса на замещение вакантной должности муниципальной службы в Администрации города Рубцовска Алтайского края, за исключением должности Главы Администрации города Рубцовска, и обеспечивает право граждан на равный доступ к муниципальной службе. </w:t>
            </w:r>
            <w:r>
              <w:rPr/>
              <w:t>При проведении конкурса осуществляется оценка профессионального уровня претендентов на замещение должности муниципальной службы, их соответствие квалификационным требованиям к должности муниципальной служб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1. Настоящее Положение устанавливает порядок и условия проведения конкурса на замещение вакантной должности муниципальной службы в Администрации города Рубцовска Алтайского края, за исключением должности Главы города Рубцовска, и обеспечивает право граждан на равный доступ к муниципальной службе. </w:t>
            </w:r>
            <w:r>
              <w:rPr/>
              <w:t>При проведении конкурса осуществляется оценка профессионального уровня претендентов на замещение должности муниципальной службы, их соответствие квалификационным требованиям к должности муниципальной служб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3 пункта 1 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курс проводится на замещение вакантных высших, главных, ведущих, старших и младших должностей муниципальной службы  в Администрации города Рубцовска, за исключением должностей муниципальной службы, при назначении на которые требуется получение согласия Рубцовского городского Совета депутатов Алтайского кра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 пункта 1 исключена</w:t>
            </w:r>
          </w:p>
          <w:p>
            <w:pPr>
              <w:pStyle w:val="Normal"/>
              <w:ind w:firstLine="43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Пункт 2 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Конкурс проводится в форме конкурса документов или конкурса-испытания. Форма конкурса определяется Главой Администрации города Рубцовс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2. Конкурс проводится в форме конкурса документов или конкурса-испытания. Форма конкурса определяется Главой города Рубцовска.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Пункт 3 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 Решение о проведении конкурса принимается Главой Администрации города Рубцовска и объявляется распоряжением Администрации города Рубцовск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 xml:space="preserve">3. Решение о проведении конкурса принимается Главой города Рубцовска и объявляется распоряжением Администрации города Рубцовска. 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Абзац 2 части 1 пункта 7 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заявление на имя Главы Администрации города Рубцовска с просьбой о допущении </w:t>
            </w:r>
            <w:r>
              <w:rPr/>
              <w:t xml:space="preserve">к участию в конкурсе на замещение вакантной должности муниципальной службы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заявление на имя Главы города Рубцовска с просьбой о допущении </w:t>
            </w:r>
            <w:r>
              <w:rPr/>
              <w:t xml:space="preserve">к участию в конкурсе на замещение вакантной должности муниципальной службы; 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Абзац 6 части 1 пункта 7 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- </w:t>
            </w:r>
            <w:r>
              <w:rPr/>
              <w:t>копию страхового свидетельства обязательного пенсионного страхования, за исключением случаев, когда трудовой договор заключается впервы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Абзац 6 пункта 9 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близкого родства или свойства (</w:t>
            </w:r>
            <w:r>
              <w:rPr/>
              <w:t>родители, супруги, дети, братья, сестры, а также братья, сестры, родители, дети супругов и супруги детей</w:t>
            </w:r>
            <w:r>
              <w:rPr>
                <w:bCs/>
              </w:rPr>
              <w:t>) с  Главой Администрации города Рубцовска или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- близкого родства или свойства (</w:t>
            </w:r>
            <w:r>
              <w:rPr/>
              <w:t>родители, супруги, дети, братья, сестры, а также братья, сестры, родители, дети супругов и супруги детей</w:t>
            </w:r>
            <w:r>
              <w:rPr>
                <w:bCs/>
              </w:rPr>
              <w:t>) с  Главой города Рубцовска или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Пункт 21 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21. Если в результате проведения конкурса не были выявлены кандидаты, отвечающие квалификационным требованиям, предъявляемым по должности муниципальной службы, или конкурс не состоялся, Глава Администрации города Рубцовска может принять решение о проведении повторного конкурса либо о назначении на вакантную должность муниципальной службы без проведения конкурса в соответствии со </w:t>
            </w:r>
            <w:hyperlink r:id="rId4">
              <w:r>
                <w:rPr>
                  <w:rStyle w:val="InternetLink"/>
                  <w:color w:val="000000"/>
                </w:rPr>
                <w:t xml:space="preserve">статьей 16 </w:t>
              </w:r>
            </w:hyperlink>
            <w:r>
              <w:rPr/>
              <w:t xml:space="preserve"> Федерального закона от 02.03.2007 № 25-ФЗ «О муниципальной службе в Российской Федераци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21. Если в результате проведения конкурса не были выявлены кандидаты, отвечающие квалификационным требованиям, предъявляемым по должности муниципальной службы, или конкурс не состоялся, Глава города Рубцовска может принять решение о проведении повторного конкурса либо о назначении на вакантную должность муниципальной службы без проведения конкурса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 xml:space="preserve">статьей 16 </w:t>
              </w:r>
            </w:hyperlink>
            <w:r>
              <w:rPr/>
              <w:t xml:space="preserve"> Федерального закона от 02.03.2007 № 25-ФЗ «О муниципальной службе в Российской Федерации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2CA28662E2B131D387C6EA580D6EA4DC8EBBC3793CCF3E28BB41730E5DFCBFD47529A36DC035254F55D3500A96N6mAF" TargetMode="External"/><Relationship Id="rId4" Type="http://schemas.openxmlformats.org/officeDocument/2006/relationships/hyperlink" Target="consultantplus://offline/ref=5F8B0DD7AC49493E4FB28FB63B90D65E23B58E1ADD241C61757C6D46814D9B218A475659B1198DE2Q9L7G" TargetMode="External"/><Relationship Id="rId5" Type="http://schemas.openxmlformats.org/officeDocument/2006/relationships/hyperlink" Target="consultantplus://offline/ref=5F8B0DD7AC49493E4FB28FB63B90D65E23B58E1ADD241C61757C6D46814D9B218A475659B1198DE2Q9L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5:00Z</dcterms:created>
  <dc:creator>suer</dc:creator>
  <dc:description/>
  <cp:keywords/>
  <dc:language>en-US</dc:language>
  <cp:lastModifiedBy>Четвертных</cp:lastModifiedBy>
  <dcterms:modified xsi:type="dcterms:W3CDTF">2020-08-03T09:01:00Z</dcterms:modified>
  <cp:revision>3</cp:revision>
  <dc:subject/>
  <dc:title/>
</cp:coreProperties>
</file>